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Temeljem odredbi članka 30. stavka 1. točke 23. Statuta „Thalassotherapije“-Specijalne bolnice za medicinsku rehabilitaciju bolesti srca, pluća i reumatizma, Opatija (u daljnjem tekstu: Bolnica), Upravno vijeće Bolnice na 15. sjednici od 17. studenoga 022. godine donosi 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>Za potrebe Bolnice prihvaća se pismo namjere za donaciju financijskih sredstava VALALTA d.o.o., iz Rovinja, Cesta za Valaltu-Lim 7, za donacijom novčanih sredstva za potrebe stručne izobrazbe.</w:t>
      </w:r>
    </w:p>
    <w:p>
      <w:pPr>
        <w:pStyle w:val="Normal"/>
        <w:ind w:firstLine="709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ukupni iznos donacije iznosi 3.000,00 kuna.  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 donošenju ove Odluke sklopiti će se Ugovor o donaciji s donatorom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2/75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>U Opatiji, 17. studenoga 2022. godine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Ivan Vidaković, mag iur.</w:t>
      </w:r>
    </w:p>
    <w:p>
      <w:pPr>
        <w:pStyle w:val="Normal"/>
        <w:ind w:firstLine="709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6:00Z</dcterms:created>
  <dc:creator>Nerina</dc:creator>
  <dc:description/>
  <cp:keywords/>
  <dc:language>en-US</dc:language>
  <cp:lastModifiedBy>sziganto</cp:lastModifiedBy>
  <cp:lastPrinted>2022-11-11T11:17:00Z</cp:lastPrinted>
  <dcterms:modified xsi:type="dcterms:W3CDTF">2022-11-11T11:26:00Z</dcterms:modified>
  <cp:revision>6</cp:revision>
  <dc:subject/>
  <dc:title>Uredbi o nazivima radnih mjesta i koeficijenata složenosti poslova u javnim službama ("Narodne novine", 38/01</dc:title>
</cp:coreProperties>
</file>